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город Самара</w:t>
        <w:tab/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Финансовый управляющий Якимчук Николая Александровича</w:t>
      </w:r>
      <w:r>
        <w:rPr/>
        <w:t xml:space="preserve"> </w:t>
      </w:r>
      <w:r>
        <w:rPr>
          <w:lang w:eastAsia="ru-RU"/>
        </w:rPr>
        <w:t>дата рождения – 16.09.1993 г., место рождения – г.Бугуруслан Оренбургской области, ИНН 562402061425, СНИЛС 157-430-145 52, адрес регистрации: Самарская обл., Кинельский район, с.Красноармейское, ул.Базарная, д.21,</w:t>
      </w:r>
      <w:r>
        <w:rPr>
          <w:b/>
        </w:rPr>
        <w:t xml:space="preserve"> Зуева Елена Дмитриевна, </w:t>
      </w:r>
      <w:r>
        <w:rPr/>
        <w:t>действующая на основании р</w:t>
      </w:r>
      <w:r>
        <w:rPr>
          <w:lang w:val="en-US" w:eastAsia="en-US"/>
        </w:rPr>
        <w:t xml:space="preserve">ешения Арбитражного суда Самарской области  от 12.02.2024г. по делу № А55-41002/2023  </w:t>
      </w:r>
      <w:r>
        <w:rPr/>
        <w:t xml:space="preserve">и на  основании утвержденного залоговым кредитором ПАО «Сбербанк России» Положения о порядке, сроках и условиях продажи предмета залога – имущества должника </w:t>
      </w:r>
      <w:r>
        <w:rPr>
          <w:b/>
          <w:lang w:eastAsia="ru-RU"/>
        </w:rPr>
        <w:t>Якимчук Николая Александровича</w:t>
      </w:r>
      <w:r>
        <w:rPr/>
        <w:t xml:space="preserve">, в рамках дела о банкротстве № </w:t>
      </w:r>
      <w:r>
        <w:rPr>
          <w:lang w:val="en-US" w:eastAsia="en-US"/>
        </w:rPr>
        <w:t>А55-41002/2023</w:t>
      </w:r>
      <w:r>
        <w:rPr/>
        <w:t xml:space="preserve">, опубликованного на сайте ЕФРСБ в сообщении № 14912201 от 20.07.2024г., именуемый в дальнейшем </w:t>
      </w:r>
      <w:r>
        <w:rPr>
          <w:b/>
        </w:rPr>
        <w:t>«Организатор торгов »,</w:t>
      </w:r>
      <w:r>
        <w:rPr>
          <w:shd w:fill="FFFFFF" w:val="clear"/>
        </w:rPr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>_________________________________________</w:t>
      </w:r>
      <w:r>
        <w:rPr/>
        <w:t xml:space="preserve">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условиями настоящего Договора Претендент для участия в торгах в форме аукциона с открытой формой подачи предложений по продаже имущества  </w:t>
      </w:r>
      <w:r>
        <w:rPr>
          <w:lang w:eastAsia="ru-RU"/>
        </w:rPr>
        <w:t xml:space="preserve">Якимчук Николая Александровича - Жилого дома, площадью 91,5 кв. м, с кадастровым номером 63:22:1104005:95 и земельного участка, общей площадью 1060 +/- 11.4 кв. м, с кадастровым номером 63:22:1104005:34, расположенные по адресу: Самарская область, м. р-н Кинельский, с. п. Красносамарское, с. Красносамарское, ул. Базарная, д. 21, </w:t>
      </w:r>
      <w:r>
        <w:rPr/>
        <w:t xml:space="preserve">обремененного залогом в пользу ПАО «Сбербанк России» (далее – Имущество), перечисляет денежные средства </w:t>
      </w:r>
      <w:r>
        <w:rPr>
          <w:b/>
        </w:rPr>
        <w:t xml:space="preserve">в размере 10% (десять процентов) от начальной стоимости лота  </w:t>
      </w:r>
      <w:r>
        <w:rPr/>
        <w:t xml:space="preserve">(далее – «Задаток»)  по следующим реквизитам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анк получателя : Поволжский Банк ПАО Сбербан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р/счет банка : 30101810200000000607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ИК банка: 043601607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Н банка : 7707083893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ПП банка : 631602006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КПО: 02750515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ГРН:1027700132195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чет получателя: 4081781045410145603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Ф.И.О. получателя : </w:t>
      </w:r>
      <w:r>
        <w:rPr>
          <w:b/>
          <w:lang w:eastAsia="ru-RU"/>
        </w:rPr>
        <w:t>Якимчук Николай Александрович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счет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, указанный в п.1  настоящего Договора на дату, указанную в сообщении о продаже </w:t>
      </w:r>
      <w:r>
        <w:rPr>
          <w:b/>
        </w:rPr>
        <w:t xml:space="preserve">Имущества </w:t>
      </w:r>
      <w:r>
        <w:rPr/>
        <w:t xml:space="preserve">должника, Претендент не допускается к участию в торгах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ссылка на № лота, № торговой процедуры, дату проведения торгов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возврата суммы задатка, внесенного Претендентом на счет, указанный в п.1 настоящего Договора :</w:t>
      </w:r>
    </w:p>
    <w:p>
      <w:pPr>
        <w:pStyle w:val="Normal"/>
        <w:ind w:firstLine="567"/>
        <w:jc w:val="both"/>
        <w:rPr/>
      </w:pPr>
      <w:r>
        <w:rPr/>
        <w:t xml:space="preserve">6.1. В случае, если Претендент не признан победителем торгов, – в течение 5 (пяти) рабочих дней со дня подписания протокола о результатах проведения торгов и при условии направления Претендентом на электронную почту Организатора торгов заявления о перечислении ему денежных средств, внесенных в качестве Задатка с указанием реквизитов для перечисления внесенного Задатка. Срок для возврата денежных средств начинает течь в момента представления Претендентом на электронную почту Организатора торгов заявления о перечислении ему денежных средств; </w:t>
      </w:r>
    </w:p>
    <w:p>
      <w:pPr>
        <w:pStyle w:val="Normal"/>
        <w:ind w:firstLine="567"/>
        <w:jc w:val="both"/>
        <w:rPr/>
      </w:pPr>
      <w:r>
        <w:rPr/>
        <w:t xml:space="preserve">6.2. В случае отмены торгов Организатор торгов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 и при условии направления Претендентом на электронную почту Организатора торгов заявления о перечислении ему денежных средств, внесенных в качестве Задатка с указанием реквизитов для перечисления внесенного Задатка. Срок для возврата денежных средств начинает течь в момента представления Претендентом на электронную почту Организатора торгов заявления о перечислении ему денежных средств; </w:t>
      </w:r>
    </w:p>
    <w:p>
      <w:pPr>
        <w:pStyle w:val="Normal"/>
        <w:ind w:firstLine="567"/>
        <w:jc w:val="both"/>
        <w:rPr/>
      </w:pPr>
      <w:r>
        <w:rPr/>
        <w:t>6.3.</w:t>
      </w:r>
      <w:r>
        <w:rPr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рганизатор торгов обязуется возвратить сумму задатка в течение 5 рабочих дней с даты определения участников торгов на основании сформированного протокола поредения участников торгов и </w:t>
      </w:r>
      <w:r>
        <w:rPr/>
        <w:t xml:space="preserve"> при условии направления Претендентом на электронную почту Организатора торгов заявления о перечислении ему денежных средств, внесенных в качестве Задатка с указанием реквизитов для перечисления внесенного Задатка. Срок для возврата денежных средств начинает течь в момента представления Претендентом на электронную почту Организатора торгов заявления о перечислении ему денежных средст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6.4. В случае взимания комиссии Банком за перечисление (возврат) Организатором торгов внесенных Претендентом денежных средств в качестве Задатка за участие в торгах, </w:t>
      </w:r>
      <w:r>
        <w:rPr>
          <w:b/>
          <w:i/>
        </w:rPr>
        <w:t>все расходы, связанные с возвратом задатка (в том числе комиссия банка организатора торгов за возврат суммы задатка) осуществляются за счёт претендента, путём удержания соответствующей суммы из задатка. Уплатив задаток, участник торгов присоединился к договору о задатке (пункт 1 статьи 428 Гражданского кодекса Российской Федерации).</w:t>
      </w:r>
    </w:p>
    <w:p>
      <w:pPr>
        <w:pStyle w:val="Normal"/>
        <w:ind w:firstLine="567"/>
        <w:jc w:val="both"/>
        <w:rPr/>
      </w:pPr>
      <w:r>
        <w:rPr/>
        <w:t xml:space="preserve">6.5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/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/>
        <w:t>6.6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/>
      </w:pPr>
      <w:r>
        <w:rPr/>
        <w:t>7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 xml:space="preserve"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</w:rPr>
        <w:t>9. Реквизиты сторон: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726"/>
      </w:tblGrid>
      <w:tr>
        <w:trPr>
          <w:trHeight w:val="4240" w:hRule="atLeast"/>
        </w:trPr>
        <w:tc>
          <w:tcPr>
            <w:tcW w:w="51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одавец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ru-RU"/>
              </w:rPr>
              <w:t>Якимчук Николай Александрович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рождения – 16.09.1993 г.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есто рождения – г.Бугуруслан Оренбургской области, ИНН 562402061425, СНИЛС 157-430-145 52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регистрации: Самарская обл., Кинельский район, с.Красноармейское, ул.Базарная, д.21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аспорт: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u w:val="single"/>
                <w:lang w:eastAsia="ru-RU"/>
              </w:rPr>
              <w:t xml:space="preserve">Банковские реквизиты для внесения задатка :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анк получателя : Поволжский Банк ПАО Сбербанк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/счет банка : 30101810200000000607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К банка: 043601607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Н банка : 7707083893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ПП банка : 631602006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ПО: 02750515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РН:1027700132195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чет получателя: 40817810454101456031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.И.О. получателя : Якимчук Николай Александрович 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1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______Е.Д. Зуева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64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5:00Z</dcterms:created>
  <dc:creator>Reanimator 98</dc:creator>
  <dc:description/>
  <cp:keywords/>
  <dc:language>en-US</dc:language>
  <cp:lastModifiedBy>USER</cp:lastModifiedBy>
  <cp:lastPrinted>2017-03-17T19:23:00Z</cp:lastPrinted>
  <dcterms:modified xsi:type="dcterms:W3CDTF">2024-11-01T08:30:00Z</dcterms:modified>
  <cp:revision>3</cp:revision>
  <dc:subject/>
  <dc:title>ДОГОВОР О ЗАДАТКЕ No</dc:title>
</cp:coreProperties>
</file>